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40/11-ЦРП/КА                                                                                        11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ВЕНТКАНСЕРВИС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ВЕНТКАНСЕРВИС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ВЕНТКАНСЕРВИС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7-12-12T06:54:00Z</dcterms:modified>
  <cp:revision>34</cp:revision>
  <dc:subject/>
  <dc:title/>
</cp:coreProperties>
</file>