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42/14-ЦРП/КА                                                                                        14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АБЕР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ФАБЕР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ФАБЕР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15T13:33:00Z</dcterms:modified>
  <cp:revision>33</cp:revision>
  <dc:subject/>
  <dc:title/>
</cp:coreProperties>
</file>