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47/14-ЦРП/КА                                                                                        14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ЯРСТРОЙ-ГАЗ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ЯРСТРОЙ-ГАЗ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ЯРСТРОЙ-ГАЗ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2-14T12:22:00Z</cp:lastPrinted>
  <dcterms:modified xsi:type="dcterms:W3CDTF">2017-12-15T13:33:00Z</dcterms:modified>
  <cp:revision>38</cp:revision>
  <dc:subject/>
  <dc:title/>
</cp:coreProperties>
</file>