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48/15-ЦРП/КА                                                                                        15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Восток-Строй-Сервис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Восток-Строй-Сервис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Восток-Строй-Сервис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7-12-18T08:33:00Z</dcterms:modified>
  <cp:revision>32</cp:revision>
  <dc:subject/>
  <dc:title/>
</cp:coreProperties>
</file>