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9/15-ЦРП/КА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техстройподряд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емтехстройподряд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емтехстройпродряд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8T08:32:00Z</dcterms:modified>
  <cp:revision>32</cp:revision>
  <dc:subject/>
  <dc:title/>
</cp:coreProperties>
</file>