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1/19-ЦРП/КА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итектурно-экспертный центр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рхитектурно-экспертный центр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хитектурно-экспертный цент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20T08:05:00Z</dcterms:modified>
  <cp:revision>34</cp:revision>
  <dc:subject/>
  <dc:title/>
</cp:coreProperties>
</file>