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150/19-ЦРП/КА                                                                                          19 декаб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Научно-производственная корпорация «ИРВИК».</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 xml:space="preserve"> Научно-производственная корпорация «ИРВИК»,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 xml:space="preserve"> Научно-производственная корпорация «ИРВИК» - члену Ассоциации, в форме внесения следующей информации: ООО</w:t>
      </w:r>
      <w:r>
        <w:rPr>
          <w:lang w:val="en-US"/>
        </w:rPr>
        <w:t xml:space="preserve"> «</w:t>
      </w:r>
      <w:r>
        <w:rPr/>
        <w:t xml:space="preserve"> Научно-производственная корпорация «ИРВИК»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двадцать пятьдесят миллионов) рублей (2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в отношении особо опасных, технически сложных и уникальных объектов капитального строительства (кроме объектов использования атомной энергии).</w:t>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2-15T16:57:00Z</cp:lastPrinted>
  <dcterms:modified xsi:type="dcterms:W3CDTF">2017-12-20T08:05:00Z</dcterms:modified>
  <cp:revision>33</cp:revision>
  <dc:subject/>
  <dc:title/>
</cp:coreProperties>
</file>