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2/18-ЦРП/КА                                                                                        18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Торгово-строительная компания «Мегапол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Торгово-строительная компания «Мегапол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Торгово-строительная компания «Мегапол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20T08:06:00Z</dcterms:modified>
  <cp:revision>33</cp:revision>
  <dc:subject/>
  <dc:title/>
</cp:coreProperties>
</file>