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9/27-ЦРП/КА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АУЧНО-ПРОИЗВОДСТВЕННОЕ ПРЕДПРИЯТИЕ «ГАЗЭНЕРГОХИМ» в члены Ассоциации </w:t>
      </w:r>
      <w:r>
        <w:rPr>
          <w:lang w:val="en-US"/>
        </w:rPr>
        <w:t xml:space="preserve">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НАУЧНО-ПРОИЗВОДСТВЕННОЕ ПРЕДПРИЯТИЕ «ГАЗЭНЕРГОХИ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НАУЧНО-ПРОИЗВОДСТВЕННОЕ ПРЕДПРИЯТИЕ «ГАЗЭНЕРГОХИ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7-12-28T11:17:00Z</dcterms:modified>
  <cp:revision>32</cp:revision>
  <dc:subject/>
  <dc:title/>
</cp:coreProperties>
</file>