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4/13-ЦРП/АК                                                                                          13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Дор-Рассвет»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ООО «Дор-Рассвет» - члену Ассоциации СРО «ЦЕНТРРЕГИОНПРОЕКТ», в форме внесения информации в виде следующей формулировки: ООО «Дор-Рассвет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50 000 000 (пятьдесят миллионов) рублей (2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Дор-Рассвет»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Общество с ограниченной ответственностью «Дор-Рассвет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50 000 000 (пятьдеся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7-02-17T13:14:00Z</dcterms:modified>
  <cp:revision>21</cp:revision>
  <dc:subject/>
  <dc:title>Некоммерческое партнерство по защите прав и законных  интересов лиц,</dc:title>
</cp:coreProperties>
</file>