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8/20-ЦРП/АК                                                                                          20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ПСО №1»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ООО «ПСО №1» - члену Ассоциации СРО «ЦЕНТРРЕГИОНПРОЕКТ», в форме внесения информации в виде следующей формулировки: ООО «ПСО №1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составляет 300 000 000 (триста миллионов) и более рублей (4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ПСО №1»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ind w:right="30" w:firstLine="284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Проектно-Строительное Объединение №1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составляет 300 000 000 (триста миллионов) и более рублей (4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7-03-20T13:32:00Z</dcterms:modified>
  <cp:revision>21</cp:revision>
  <dc:subject/>
  <dc:title>Некоммерческое партнерство по защите прав и законных  интересов лиц,</dc:title>
</cp:coreProperties>
</file>