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49/09-ЦРП/АК                                                                                              09 марта 20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ТИССЕН ШАХТБАУ ГМБХ (ГЕРМАНИЯ)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ТИССЕН ШАХТБАУ ГМБХ (ГЕРМАНИЯ) - члену Ассоциации СРО «ЦЕНТРРЕГИОНПРОЕКТ», в форме внесения информации в виде следующей формулировки: ТИССЕН ШАХТБАУ ГМБХ (ГЕРМАНИЯ)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ТИССЕН ШАХТБАУ ГМБХ (ГЕРМАНИЯ)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bl>
    <w:p>
      <w:pPr>
        <w:pStyle w:val="Normal"/>
        <w:autoSpaceDE w:val="false"/>
        <w:ind w:left="30" w:right="30" w:hanging="0"/>
        <w:jc w:val="both"/>
        <w:rPr/>
      </w:pPr>
      <w:r>
        <w:rPr/>
      </w:r>
    </w:p>
    <w:p>
      <w:pPr>
        <w:pStyle w:val="Normal"/>
        <w:autoSpaceDE w:val="false"/>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right="30" w:firstLine="284"/>
        <w:jc w:val="both"/>
        <w:rPr/>
      </w:pPr>
      <w:r>
        <w:rPr/>
        <w:t>ТИССЕН ШАХТБАУ ГМБХ (ГЕРМАНИЯ)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3-20T13:32:00Z</dcterms:modified>
  <cp:revision>22</cp:revision>
  <dc:subject/>
  <dc:title>Некоммерческое партнерство по защите прав и законных  интересов лиц,</dc:title>
</cp:coreProperties>
</file>