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3/20-ЦРП/АК                                                                                              20 марта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sz w:val="23"/>
          <w:szCs w:val="23"/>
        </w:rPr>
        <w:t>ООО ЦДМП «Магистраль</w:t>
      </w:r>
      <w:r>
        <w:rPr/>
        <w:t>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 xml:space="preserve"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</w:t>
      </w:r>
      <w:r>
        <w:rPr>
          <w:sz w:val="23"/>
          <w:szCs w:val="23"/>
        </w:rPr>
        <w:t>ООО ЦДМП «Магистраль</w:t>
      </w:r>
      <w:r>
        <w:rPr/>
        <w:t xml:space="preserve">» - члену Ассоциации СРО «ЦЕНТРРЕГИОНПРОЕКТ», в форме внесения информации в виде следующей формулировки: </w:t>
      </w:r>
      <w:r>
        <w:rPr>
          <w:sz w:val="23"/>
          <w:szCs w:val="23"/>
        </w:rPr>
        <w:t>ООО ЦДМП «Магистраль</w:t>
      </w:r>
      <w:r>
        <w:rPr/>
        <w:t>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300 000 000 (триста миллионов) рублей (3 уровень ответственности)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sz w:val="23"/>
          <w:szCs w:val="23"/>
        </w:rPr>
        <w:t>ООО ЦДМП «Магистраль</w:t>
      </w:r>
      <w:r>
        <w:rPr/>
        <w:t>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sz w:val="23"/>
          <w:szCs w:val="23"/>
        </w:rPr>
        <w:t>Общество с ограниченной ответственностью Центр дорожно-мостового проектирования «Магистраль</w:t>
      </w:r>
      <w:r>
        <w:rPr/>
        <w:t>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300 000 000 (триста миллионов) рублей (3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7-03-24T13:36:00Z</dcterms:modified>
  <cp:revision>21</cp:revision>
  <dc:subject/>
  <dc:title>Некоммерческое партнерство по защите прав и законных  интересов лиц,</dc:title>
</cp:coreProperties>
</file>