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1/ЦРП</w:t>
        <w:tab/>
        <w:tab/>
        <w:tab/>
        <w:tab/>
        <w:tab/>
        <w:tab/>
        <w:tab/>
        <w:tab/>
        <w:tab/>
        <w:t xml:space="preserve">          23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МАКСИСТРОЙ» (свидетельство о допуске к работам № 1429.08-2010-7703696169-П-025 от 02 июн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 xml:space="preserve">2. ООО «САТОР» (свидетельство о допуске к работам № 1401.06-2012-7723624356-П-025 от 02 апреля 2015 года) 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 – члена - ООО «ЭкоПроект» (свидетельство о допуске к работам № 1068.02-2010-7716618665-П-025 от 09 апрел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Зуммер» (свидетельство о допуске к работам № 1325.05-2010-7203029103-П-025 от 23 октябр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МАКСИСТРОЙ»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МАКСИ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00 9027 00 53001 900858 от 04 марта 2015 г. истек 15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АКСИСТРОЙ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на: Жижина А.А., Цигель Д.Ю., Свинкину Г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о наличии у юридического лица системы контроля качеств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КСИ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АКСИСТРОЙ» не подтвердило соответствие требованиям стандартов Ассоциации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АКСИСТРОЙ» нарушает условия членства в Ассоциации СРО «ЦЕНТРРЕГИОНПРОЕКТ», так как имеется задолженность по членским взносам в размере 32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МАКСИ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МАКСИ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№ 1429.08-2010-7703696169-П-025 от 02 июня 2015 года о допуске к работам по подготовке проектной документации, до 17 мая 2017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2. О приостановлении действия свидетельства о допуске к работам ООО  «САТОР»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правил и стандартов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ТОР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0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501 от 04 февраля 2015 г. истек 16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Кима Л.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стандартов Ассоциации СРО «ЦЕНТРРЕГИОНПРОЕКТ», так как 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арушает условия членства в Ассоциации СРО «ЦЕНТРРЕГИОНПРОЕКТ», так как имеется задолженность по членским взносам в размере 31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САТОР» требований к выдаче свидетельства о допуске к работам, требований правил и стандартов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СА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АТОР» меру дисциплинарного воздействия в виде приостановления действия свидетельства № 1401.06-2012-7723624356-П-025 от 02 апреля 2015 года о допуске к работам по подготовке проектной документации, до 17 мая 2017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,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 ООО «Эко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1418"/>
        <w:gridCol w:w="1843"/>
        <w:gridCol w:w="2268"/>
        <w:gridCol w:w="184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1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ТКРЫТИЕ СТРАХ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593980099, 18.07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Ассоциации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 (свидетельство о допуске к работам № 1068.02-2010-7716618665-П-025 от 09 апреля 2013 года) до 17 мая 2017 года. 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Зуммер» выступила Председатель Дисциплинарной комиссии Ассоциации СРО «ЦЕНТРРЕГИОНПРОЕКТ» Каленик А.Н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tabs>
          <w:tab w:val="clear" w:pos="708"/>
          <w:tab w:val="left" w:pos="3956" w:leader="none"/>
        </w:tabs>
        <w:ind w:left="-142" w:hanging="0"/>
        <w:jc w:val="both"/>
        <w:rPr/>
      </w:pPr>
      <w:r>
        <w:rPr/>
        <w:tab/>
      </w:r>
    </w:p>
    <w:p>
      <w:pPr>
        <w:pStyle w:val="Normal"/>
        <w:ind w:left="-142" w:firstLine="426"/>
        <w:jc w:val="both"/>
        <w:rPr/>
      </w:pPr>
      <w:r>
        <w:rPr/>
        <w:t>ООО «Зумме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ПРОЕКТ» Каленик А.Н. рекомендовала Совету Ассоциации, в связи с устранением нарушений, явившихся основанием для приостановления, возобновить ООО «Зумме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325.05-2010-7203029103-П-025 от 23 ок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Зуммер» № 1325.05-2010-7203029103-П-025 от 23 ок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7-03-24T13:36:00Z</dcterms:modified>
  <cp:revision>15</cp:revision>
  <dc:subject/>
  <dc:title>Некоммерческое партнерство по защите прав и законных  интересов лиц,</dc:title>
</cp:coreProperties>
</file>