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5/10-ЦРП/АК                                                                                            10 апре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Дор-Рассвет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 «Дор-Рассвет» - члену Ассоциации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Дор-Рассвет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Общество с ограниченной ответственностью «Дор-Рассвет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50 000 000 (пятьдеся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mayher_a</cp:lastModifiedBy>
  <cp:lastPrinted>2011-05-05T15:53:00Z</cp:lastPrinted>
  <dcterms:modified xsi:type="dcterms:W3CDTF">2017-04-14T13:08:00Z</dcterms:modified>
  <cp:revision>23</cp:revision>
  <dc:subject/>
  <dc:title>Некоммерческое партнерство по защите прав и законных  интересов лиц,</dc:title>
</cp:coreProperties>
</file>