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по защите прав и законных интересов лиц,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осуществляющих  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регулируемая организация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2/ ЦРП</w:t>
        <w:tab/>
        <w:tab/>
        <w:tab/>
        <w:tab/>
        <w:tab/>
        <w:tab/>
        <w:tab/>
        <w:tab/>
        <w:t xml:space="preserve">          </w:t>
        <w:tab/>
        <w:t xml:space="preserve">            13 апре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1. </w:t>
        <w:tab/>
        <w:t>Избрать Шамаева Александра Владимировича, заместителя директора Ассоциации СРО «ЦЕНТРРЕГИОНПРОЕКТ», в качестве делегата с правом решающего голоса по всем вопросам повестки дня для участия в I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 документации, который состоится 26 апреля 2017 года по адресу: г. Москва,  Площадь Европы, дом 2, гостиница «Рэдиссон Славянская».</w:t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dc:language>en-US</dc:language>
  <cp:lastModifiedBy>sotskov</cp:lastModifiedBy>
  <cp:lastPrinted>2013-03-11T12:58:00Z</cp:lastPrinted>
  <dcterms:modified xsi:type="dcterms:W3CDTF">2017-04-17T10:45:00Z</dcterms:modified>
  <cp:revision>2</cp:revision>
  <dc:subject/>
  <dc:title>Некоммерческое партнерство по защите прав и законных  интересов лиц,</dc:title>
</cp:coreProperties>
</file>