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по защите прав и законных интересов лиц,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осуществляющих  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регулируемая организация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4/ ЦРП</w:t>
        <w:tab/>
        <w:tab/>
        <w:tab/>
        <w:tab/>
        <w:tab/>
        <w:tab/>
        <w:tab/>
        <w:tab/>
        <w:t xml:space="preserve">          </w:t>
        <w:tab/>
        <w:t xml:space="preserve">            20 апре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 тексту  Положения о раскрытии и направлении информации о деятельности саморегулируемой организации вместо «Партнерства» читать «Ассоциация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нести изменения в п.1.1. Положения о раскрытии и направлении информации о деятельности саморегулируемой организации и изложить его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Настоящее Положение разработано в соответствии с требованиями Градостроительного кодекса Российской Федерации № 190-ФЗ от 29.12.2004г., Федерального закона от 01 декабря 2007 г. «О саморегулируемых организациях» № 315-ФЗ и Уставом Ассоциации по защите прав и законных интересов лиц, осуществляющих подготовку проектной документации, саморегулируемая организация «ЦЕНТРРЕГИОНПРОЕКТ» (далее – Ассоциация)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нести изменения в п.2.2. Положения о раскрытии и направлении информации о деятельности Ассоциации и изложить его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«2.2. Раскрытию подлежит следующая информация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учредительные документы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стандарты и правила, утвержденные Ассоциацией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положение о коллегиальном органе управления – Совете Ассоциации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положение о дисциплинарной комиссии по рассмотрению дел о применении дисциплинарных взысканий в отношении членов Ассоциации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положения об иных органах и структурных подразделениях Ассоциации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информация о составе таких органов и подразделений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реестр членов Ассоциации, в том числе информация о каждом ее члене:</w:t>
      </w:r>
    </w:p>
    <w:p>
      <w:pPr>
        <w:pStyle w:val="ConsPlusNormal"/>
        <w:numPr>
          <w:ilvl w:val="0"/>
          <w:numId w:val="2"/>
        </w:numPr>
        <w:ind w:left="142" w:hanging="142"/>
        <w:jc w:val="both"/>
        <w:rPr/>
      </w:pPr>
      <w:r>
        <w:rPr/>
        <w:t>регистрационный номер члена Ассоциации, дата его регистрации в реестре;</w:t>
      </w:r>
    </w:p>
    <w:p>
      <w:pPr>
        <w:pStyle w:val="ConsPlusNormal"/>
        <w:numPr>
          <w:ilvl w:val="0"/>
          <w:numId w:val="2"/>
        </w:numPr>
        <w:ind w:left="142" w:hanging="142"/>
        <w:jc w:val="both"/>
        <w:rPr/>
      </w:pPr>
      <w:r>
        <w:rPr/>
        <w:t>сведения, позволяющие идентифицировать члена Ассоциации;</w:t>
      </w:r>
    </w:p>
    <w:p>
      <w:pPr>
        <w:pStyle w:val="ConsPlusNormal"/>
        <w:numPr>
          <w:ilvl w:val="0"/>
          <w:numId w:val="2"/>
        </w:numPr>
        <w:ind w:left="142" w:hanging="142"/>
        <w:jc w:val="both"/>
        <w:rPr/>
      </w:pPr>
      <w:r>
        <w:rPr/>
        <w:t>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</w:t>
      </w:r>
    </w:p>
    <w:p>
      <w:pPr>
        <w:pStyle w:val="ConsPlusNormal"/>
        <w:numPr>
          <w:ilvl w:val="0"/>
          <w:numId w:val="2"/>
        </w:numPr>
        <w:ind w:left="142" w:hanging="142"/>
        <w:jc w:val="both"/>
        <w:rPr/>
      </w:pPr>
      <w:r>
        <w:rPr/>
        <w:t>сведения об обеспечении имущественной ответственности члена Ассоциации перед потребителями произведенных им товаров (работ, услуг) и иными лицами (размер взноса в компенсационный фонд Ассоциации);</w:t>
      </w:r>
    </w:p>
    <w:p>
      <w:pPr>
        <w:pStyle w:val="ConsPlusNormal"/>
        <w:numPr>
          <w:ilvl w:val="0"/>
          <w:numId w:val="2"/>
        </w:numPr>
        <w:ind w:left="142" w:hanging="142"/>
        <w:jc w:val="both"/>
        <w:rPr/>
      </w:pPr>
      <w:r>
        <w:rPr/>
        <w:t>сведения о результатах проведенных Ассоциацией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ConsPlusNormal"/>
        <w:numPr>
          <w:ilvl w:val="0"/>
          <w:numId w:val="2"/>
        </w:numPr>
        <w:ind w:left="142" w:hanging="142"/>
        <w:jc w:val="both"/>
        <w:rPr/>
      </w:pPr>
      <w:r>
        <w:rPr/>
        <w:t>иные предусмотренные Ассоциацией сведения.</w:t>
      </w:r>
    </w:p>
    <w:p>
      <w:pPr>
        <w:pStyle w:val="ConsPlusNormal"/>
        <w:numPr>
          <w:ilvl w:val="0"/>
          <w:numId w:val="2"/>
        </w:numPr>
        <w:ind w:left="142" w:hanging="142"/>
        <w:jc w:val="both"/>
        <w:rPr/>
      </w:pPr>
      <w:r>
        <w:rPr/>
        <w:t>информация о дате прекращения членства в Ассоциации и об основаниях такого прекращения в отношении лиц, прекративших свое членство в Ассоциации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список лиц, членство которых в Ассоциации прекращено по их инициативе, а также, лиц, исключенных из Ассоциации за нарушение требований Градостроительного кодекса РФ, других федеральных законов и иных нормативных правовых актов Российской Федерации, стандартов и правил, регламентирующих порядок работ по строительству, реконструкции и капитальному ремонту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правила и условия приема в члены Ассоциации, размер  вступительных и членских взносов и порядок их внесения, дополнительные требования к порядку обеспечения имущественной ответственности членов Ассоциации при осуществлении строительства, реконструкции и капитального ремонта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информация о компенсационном фонде Ассоциации, в том числе информация о денежной оценке компенсационного фонда, о фактах обращения взысканий на компенсационный фонд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информация о договорах обязательного страхования ответственности членов Ассоциации и информация о страховщиках, с которыми заключены такие договоры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информация о результатах проверок деятельности членов Ассоци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твердить Положение о раскрытии и направлении информации о деятельности саморегулирмой организации в новой редакции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втор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о тексту  Положения о Контрольной комиссии вместо «Партнерства» читать «Ассоциация»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нести изменения в п.1.1. Положения о Контрольной комиссии и изложить его в следующей редакции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«1.1 Контрольная комиссия определяет порядок основания применения мер дисциплинарного воздействия и рассмотрения дел </w:t>
      </w:r>
      <w:r>
        <w:rPr/>
        <w:t>Ассоциацией СРО «ЦЕНТРРЕГИОНПРОЕКТ»</w:t>
      </w:r>
      <w:r>
        <w:rPr>
          <w:rFonts w:cs="TimesNewRoman;Times New Roman" w:ascii="TimesNewRoman;Times New Roman" w:hAnsi="TimesNewRoman;Times New Roman"/>
        </w:rPr>
        <w:t xml:space="preserve">  (далее – Ассоциация) о нарушениях членами Ассоциации законодательства Российской Федерации, требований к выдаче свидетельств о допуске к работам, которые оказывают влияние на безопасность объектов капитального строительства   (далее – свидетельство о допуске), требований стандартов саморегулируемых организаций, правил саморегулирования  и соблюдение условий членства (далее – контроль)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нести изменения в п.3.2 Положения о Контрольной комиссии и изложить его в следующей редакции:</w:t>
      </w:r>
    </w:p>
    <w:p>
      <w:pPr>
        <w:pStyle w:val="Normal"/>
        <w:jc w:val="both"/>
        <w:rPr/>
      </w:pPr>
      <w:r>
        <w:rPr/>
        <w:t xml:space="preserve">«3.1  Ассоциация осуществляет плановые и внеплановые проверки в порядке, определенном Правилами контроля. </w:t>
      </w:r>
    </w:p>
    <w:p>
      <w:pPr>
        <w:pStyle w:val="Normal"/>
        <w:ind w:firstLine="360"/>
        <w:jc w:val="both"/>
        <w:rPr/>
      </w:pPr>
      <w:r>
        <w:rPr/>
        <w:t xml:space="preserve">Плановые проверки проводятся работниками соответствующего структурного подразделения Ассоциации на основании графика, утверждаемого Президентом Совета Ассоциации.  </w:t>
      </w:r>
    </w:p>
    <w:p>
      <w:pPr>
        <w:pStyle w:val="Normal"/>
        <w:ind w:firstLine="360"/>
        <w:jc w:val="both"/>
        <w:rPr/>
      </w:pPr>
      <w:r>
        <w:rPr/>
        <w:t>Основаниями для проведения внеплановых проверок являются:</w:t>
      </w:r>
    </w:p>
    <w:p>
      <w:pPr>
        <w:pStyle w:val="Normal"/>
        <w:jc w:val="both"/>
        <w:rPr/>
      </w:pPr>
      <w:r>
        <w:rPr/>
        <w:t>- направленная  в Ассоциацию жалоба  на нарушение членом Ассоциации требований Стандартов и правил Ассоциации и иные основания, указанные в Положении об органе, осуществляющем контроль за соблюдением членами Ассоциации требований стандартов и правил Ассоциации;</w:t>
      </w:r>
    </w:p>
    <w:p>
      <w:pPr>
        <w:pStyle w:val="Normal"/>
        <w:jc w:val="both"/>
        <w:rPr/>
      </w:pPr>
      <w:r>
        <w:rPr/>
        <w:t>- обнаружение сотрудниками структурного подразделения Ассоциации данных, указывающих на нарушение членом Ассоциации требований законодательства Российской Федерации и установленных Ассоциацией стандартов и правил саморегулирования, требований к выдаче свидетельства о допуске;</w:t>
      </w:r>
    </w:p>
    <w:p>
      <w:pPr>
        <w:pStyle w:val="Normal"/>
        <w:jc w:val="both"/>
        <w:rPr/>
      </w:pPr>
      <w:r>
        <w:rPr/>
        <w:t>- обращение арбитражного суда, суда общей юрисдикции, федерального органа государственной власти,  органа государственной власти субъекта Российской Федерации или органа местного самоуправления;</w:t>
      </w:r>
    </w:p>
    <w:p>
      <w:pPr>
        <w:pStyle w:val="Normal"/>
        <w:jc w:val="both"/>
        <w:rPr/>
      </w:pPr>
      <w:r>
        <w:rPr/>
        <w:t>-  жалоба на действие (бездействие) члена Ассоциации;</w:t>
      </w:r>
    </w:p>
    <w:p>
      <w:pPr>
        <w:pStyle w:val="Normal"/>
        <w:jc w:val="both"/>
        <w:rPr/>
      </w:pPr>
      <w:r>
        <w:rPr/>
        <w:t>- получения информации от юридических лиц, индивидуальных предпринимателей, органов государственной власти о возникновении аварийных ситуаций, об изменениях или о нарушениях технологических процессов, а также о выходе из строя сооружений, оборудования, которые могут непосредственно причинить вред жизни, здоровью людей, окружающей среде и имуществу граждан, юридических лиц и индивидуальных предпринимателей;</w:t>
      </w:r>
    </w:p>
    <w:p>
      <w:pPr>
        <w:pStyle w:val="Normal"/>
        <w:jc w:val="both"/>
        <w:rPr/>
      </w:pPr>
      <w:r>
        <w:rPr/>
        <w:t>- невнесение вступительного взноса в установленный срок;</w:t>
      </w:r>
    </w:p>
    <w:p>
      <w:pPr>
        <w:pStyle w:val="Normal"/>
        <w:jc w:val="both"/>
        <w:rPr/>
      </w:pPr>
      <w:r>
        <w:rPr/>
        <w:t>- невнесения взноса в компенсационный фонд Ассоциации в установленный срок;</w:t>
      </w:r>
    </w:p>
    <w:p>
      <w:pPr>
        <w:pStyle w:val="Normal"/>
        <w:jc w:val="both"/>
        <w:rPr/>
      </w:pPr>
      <w:r>
        <w:rPr/>
        <w:t>- неоднократной неуплаты в течение одного года или несвоевременной уплаты в течение одного года членских взнос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твердить Положение о Контрольной комиссии в новой редакции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третьему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знать утратившим силу Положения о восстановлении членства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4-20T07:43:00Z</dcterms:modified>
  <cp:revision>3</cp:revision>
  <dc:subject/>
  <dc:title>Некоммерческое партнерство по защите прав и законных  интересов лиц,</dc:title>
</cp:coreProperties>
</file>