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02/ЦРП</w:t>
        <w:tab/>
        <w:tab/>
        <w:tab/>
        <w:tab/>
        <w:tab/>
        <w:tab/>
        <w:tab/>
        <w:tab/>
        <w:tab/>
        <w:t xml:space="preserve">              18 ма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Ассоциации СРО «ЦЕНТРРЕГИОНПРОЕКТ»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ООО «МАКСИСТРОЙ» (свидетельство о допуске к работам № 1429.08-2010-7703696169-П-025 от 02 июня 2015 года);</w:t>
      </w:r>
    </w:p>
    <w:p>
      <w:pPr>
        <w:pStyle w:val="Normal"/>
        <w:tabs>
          <w:tab w:val="clear" w:pos="708"/>
          <w:tab w:val="left" w:pos="1637" w:leader="none"/>
        </w:tabs>
        <w:autoSpaceDE w:val="false"/>
        <w:ind w:left="-142" w:right="30" w:hanging="0"/>
        <w:jc w:val="both"/>
        <w:rPr/>
      </w:pPr>
      <w:r>
        <w:rPr/>
        <w:t xml:space="preserve">2. ООО «САТОР» (свидетельство о допуске к работам № 1401.06-2012-7723624356-П-025 от 02 апреля 2015 года) </w:t>
      </w:r>
    </w:p>
    <w:p>
      <w:pPr>
        <w:pStyle w:val="Normal"/>
        <w:ind w:left="-142" w:right="30" w:hanging="0"/>
        <w:jc w:val="both"/>
        <w:rPr/>
      </w:pPr>
      <w:r>
        <w:rPr/>
        <w:t>3. В связи с истечением срока действия договора страхования гражданской ответственности, следующего юридического лица – члена - ООО «ЭкоПроект» (свидетельство о допуске к работам № 1068.02-2010-7716618665-П-025 от 09 апреля 2013 года)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 ООО «МАКСИСТРОЙ» выступила Председатель Дисциплинарной комиссии Каленик А.Н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ОО «МАКСИСТРОЙ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5 00 9027 00 53001 900858 от 04 марта 2015 г. истек 15 марта 2016 г., а документы, </w:t>
      </w:r>
      <w:r>
        <w:rPr>
          <w:rFonts w:cs="Times New Roman" w:ascii="Times New Roman" w:hAnsi="Times New Roman"/>
          <w:sz w:val="24"/>
          <w:szCs w:val="24"/>
        </w:rPr>
        <w:t>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ОО «МАКСИСТРОЙ» не подтвердило соответствие</w:t>
      </w:r>
      <w:r>
        <w:rPr>
          <w:rFonts w:cs="Segoe Print" w:ascii="Segoe Print" w:hAnsi="Segoe Prin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к выдаче свидетельства о допуске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а копия документа (квалификационного аттестата), подтверждающего проведение аттестации на: Жижина А.А., Цигель Д.Ю., Свинкину Г.В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редставлены документы, подтверждающие соблюдение требований о наличие образования соответствующего профиля, в отношении заявленных работ на работников: </w:t>
      </w:r>
      <w:r>
        <w:rPr>
          <w:rFonts w:cs="Times New Roman" w:ascii="Times New Roman" w:hAnsi="Times New Roman"/>
          <w:sz w:val="24"/>
          <w:szCs w:val="24"/>
        </w:rPr>
        <w:t>Виноградова К.Г., Щукина С.А., Попова Ю.И., Жижина А.А., Богачева А.В., Стеньшину Т.Г., Цигель Д.Ю., Свинкину Г.В., Галсанимаеву Т.В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не представлены документы о соблюдении требований к получению не реже чем один раз в пять лет дополнительного профессионального образования (повышения квалификации), на основании п. 3 ч. 8 ст. 55.5 Градостроительного кодекса РФ в отношении: </w:t>
      </w:r>
      <w:r>
        <w:rPr>
          <w:rFonts w:cs="Times New Roman" w:ascii="Times New Roman" w:hAnsi="Times New Roman"/>
          <w:sz w:val="24"/>
          <w:szCs w:val="24"/>
        </w:rPr>
        <w:t>Виноградова К.Г., Щукина С.А., Попова Ю.И., Жижина А.А., Богачева А.В., Стеньшину Т.Г., Цигель Д.Ю., Свинкину Г.В., Галсанимаеву Т.В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е соблюдены требования к наличию, имущества у юридического лица – принадлежащего ему на праве собственности или ином законном основании зданий и сооружений, оборудования, электронно-вычислительных средств и лицензированного программного обеспечения в составе и количестве, которые необходимы для выполнения соответствующих видов работ представленные в виде списка или копий документов, подтверждающих данные требования, заверенные печатью и подписью руководителя организации, в соответствии с Постановлением Правительства РФ от 24 марта 2011 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блюдены требования о наличии у юридического лица системы контроля качества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ОО «МАКСИСТРОЙ» не подтвердило соответствие требованиям о сертификации правил саморегулирования, так как не представлена копия Сертификата Системы Менеджмента Качества ISO 9001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ОО «МАКСИСТРОЙ» не подтвердило соответствие требованиям стандартов Ассоциации СРО «ЦЕНТРРЕГИОНПРОЕКТ»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б организации охраны труда (копия приказа о назначении ответственных лиц и соответствующие приказу копии удостоверений по охране труда и проверки знаний требований охраны труда) - не менее чем на 3 человек или копия сертификата соответствия Системы управления охраной труда OHSAS 18001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б охране окружающей среды (копия приказа о назначении ответственных лиц и соответствующая приказу копия удостоверения о дополнительном профессиональном образовании по программе «Охрана окружающей среды») - на 1 человека или копия сертификата соответствия Системы Экологического Менеджмента ISO 14001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 соблюдении норм и правил противопожарной безопасности (копия приказа о назначении ответственных лиц и соответствующие приказу копии удостоверений по проверке знаний по пожарной безопасности) – не менее чем на 3 человек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ОО «МАКСИСТРОЙ» нарушает условия членства в Ассоциации СРО «ЦЕНТРРЕГИОНПРОЕКТ», так как имеется задолженность по членским взносам в размере 348 0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Ассоциации за несоблюдение ООО «МАКСИСТРОЙ»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Ассоциации, в соответствии с п. 2 ч. 1 ст. 55.4 Градостроительного кодекса РФ, применить к ООО «МАКСИСТРОЙ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1 ст. 55.13 и ст. 55.15 Градостроительного кодекса РФ применить в отношении ООО «МАКСИСТРОЙ» меру дисциплинарного воздействия в виде приостановления действия свидетельства № 1429.08-2010-7703696169-П-025 от 02 июня 2015 года о допуске к работам по подготовке проектной документации, до 26 июня 2017 года.</w:t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/>
        <w:t>2. О приостановлении действия свидетельства о допуске к работам ООО  «САТОР» выступила Председатель Дисциплинарной комиссии Каленик А.Н. и доложила, что в рамках проведенной проверки, на предмет соблюдения требований к выдаче свидетельства о допуске к работам, стандартов и 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правил и стандартов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АТОР» </w:t>
      </w:r>
      <w:r>
        <w:rPr>
          <w:rFonts w:eastAsia="Calibri" w:cs="Times New Roman" w:ascii="Times New Roman" w:hAnsi="Times New Roman"/>
          <w:sz w:val="24"/>
          <w:szCs w:val="24"/>
        </w:rPr>
        <w:t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1506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TD</w:t>
      </w:r>
      <w:r>
        <w:rPr>
          <w:rFonts w:eastAsia="Calibri" w:cs="Times New Roman" w:ascii="Times New Roman" w:hAnsi="Times New Roman"/>
          <w:sz w:val="24"/>
          <w:szCs w:val="24"/>
        </w:rPr>
        <w:t>40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Calibri" w:cs="Times New Roman" w:ascii="Times New Roman" w:hAnsi="Times New Roman"/>
          <w:sz w:val="24"/>
          <w:szCs w:val="24"/>
        </w:rPr>
        <w:t xml:space="preserve">0501 от 04 февраля 2015 г. истек 16 марта 2016 г., а документы, </w:t>
      </w:r>
      <w:r>
        <w:rPr>
          <w:rFonts w:cs="Times New Roman" w:ascii="Times New Roman" w:hAnsi="Times New Roman"/>
          <w:sz w:val="24"/>
          <w:szCs w:val="24"/>
        </w:rPr>
        <w:t>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ТОР» не подтвердило соответствие требованиям к выдаче свидетельства о допуске к работам, так как:</w:t>
      </w:r>
    </w:p>
    <w:p>
      <w:pPr>
        <w:pStyle w:val="ConsPlusNonformat"/>
        <w:widowControl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а копия документа (квалификационного аттестата), подтверждающего проведение аттестации Кима Л.;</w:t>
      </w:r>
    </w:p>
    <w:p>
      <w:pPr>
        <w:pStyle w:val="ConsPlusNonformat"/>
        <w:widowControl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ек срок действия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ТОР» не подтвердило соответствие требованиям стандартов Ассоциации СРО «ЦЕНТРРЕГИОНПРОЕКТ», так как  не представлены сведения об организации охраны труда (копии удостоверений по охране труда и проверки знаний требований охраны труда) - не менее чем на 3 человек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АТОР» нарушает условия членства в Ассоциации СРО «ЦЕНТРРЕГИОНПРОЕКТ», так как имеется задолженность по членским взносам в размере 336 0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Каленик А.Н. рекомендовала Совету Ассоциации за несоблюдение ООО «САТОР» требований к выдаче свидетельства о допуске к работам, требований правил и стандартов саморегулирования, в соответствии с ч. 1 ст. 55.13 Градостроительного кодекса РФ; также за отсутствие сформированного взноса в компенсационный фонд Ассоциации, в соответствии с п. 2 ч. 1 ст. 55.4 Градостроительного кодекса РФ, применить к ООО «САТОР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1 ст. 55.13 и ст. 55.15 Градостроительного кодекса РФ применить в отношении ООО «САТОР» меру дисциплинарного воздействия в виде приостановления действия свидетельства № 1401.06-2012-7723624356-П-025 от 02 апреля 2015 года о допуске к работам по подготовке проектной документации, до 26 июня 2017 года.</w:t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Ассоциации СРО «ЦЕНТРРЕГИОНПРОЕКТ» ООО «ЭкоПроект», выступила Председатель Дисциплинарной комиссии Каленик А.Н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 ООО «ЭкоПроект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701"/>
        <w:gridCol w:w="1418"/>
        <w:gridCol w:w="1843"/>
        <w:gridCol w:w="2268"/>
        <w:gridCol w:w="1842"/>
      </w:tblGrid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ахов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по членским взносам</w:t>
            </w:r>
          </w:p>
        </w:tc>
      </w:tr>
      <w:tr>
        <w:trPr>
          <w:trHeight w:val="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6618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ОТКРЫТИЕ СТРАХ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000593980099, 18.07.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000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Каленик А.Н. рекомендовала Совету Ассоциации за несоблюдение требований к выдаче свидетельства о допуске к работам, по причине отсутствия сформированного взноса в компенсационный фонд Ассоциации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Ассоциации СРО «ЦЕНТРРЕГИОНПРОЕКТ» ООО «ЭкоПроект».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1 ст. 55.4 и ст. 55.15 Градостроительного кодекса РФ и правил саморегулирования Ассоциации СРО «ЦЕНТРРЕГИОНПРОЕКТ»,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Ассоциации СРО «ЦЕНТРРЕГИОНПРОЕКТ» ООО «ЭкоПроект» (свидетельство о допуске к работам № 1068.02-2010-7716618665-П-025 от 09 апреля 2013 года) до 26 июня 2017 года. </w:t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20:00Z</dcterms:created>
  <dc:creator>hromov</dc:creator>
  <dc:description/>
  <cp:keywords/>
  <dc:language>en-US</dc:language>
  <cp:lastModifiedBy>sergey</cp:lastModifiedBy>
  <cp:lastPrinted>2013-02-05T09:28:00Z</cp:lastPrinted>
  <dcterms:modified xsi:type="dcterms:W3CDTF">2017-06-02T09:20:00Z</dcterms:modified>
  <cp:revision>4</cp:revision>
  <dc:subject/>
  <dc:title>Некоммерческое партнерство по защите прав и законных  интересов лиц,</dc:title>
</cp:coreProperties>
</file>