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</w:t>
      </w:r>
      <w:r>
        <w:rPr/>
        <w:t xml:space="preserve"> </w:t>
      </w:r>
      <w:r>
        <w:rPr>
          <w:lang w:val="en-US"/>
        </w:rPr>
        <w:t>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овета </w:t>
      </w:r>
      <w:r>
        <w:rPr>
          <w:lang w:val="en-US"/>
        </w:rPr>
        <w:t>Ассоциаци</w:t>
      </w:r>
      <w:r>
        <w:rPr/>
        <w:t>и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t xml:space="preserve"> </w:t>
      </w:r>
      <w:r>
        <w:rPr>
          <w:lang w:val="en-US"/>
        </w:rPr>
        <w:t>«</w:t>
      </w:r>
      <w:r>
        <w:rPr/>
        <w:t xml:space="preserve"> </w:t>
      </w:r>
      <w:r>
        <w:rPr>
          <w:lang w:val="en-US"/>
        </w:rPr>
        <w:t>ЦЕНТРРЕГИОНПРОЕКТ»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8/ЦРП</w:t>
        <w:tab/>
        <w:tab/>
        <w:tab/>
        <w:tab/>
        <w:tab/>
        <w:tab/>
        <w:tab/>
        <w:tab/>
        <w:tab/>
        <w:t>«19» июня 2017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240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порядке выдачи сведений из реестра членов НП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Положения о контроле ассоциации за деятельностью своих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Контрольной комиссии НП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Положения о специализированном органе, осуществляющим контроль за соблюдением членами ассоциации требований стандартов и правил ассоциации – Контрольной комиссии ассоциации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Дисциплинарной комиссии НП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Положения о специализированном органе,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раскрытии и направлении информации о деятельности саморегулируем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Положения об информационной открытости ассоциации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периодической аттестации работников (руководителей, специалистов) юридических лиц и индивидуальных предпринимателей) членов НП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Положения об организации профессионального обучения, аттестации работников членов Ассоциации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Стандартов и правил предпринимательской или профессиональной деятельности, обязательных для выполнения всеми членами Ассоциации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Квалификационного стандарта Специалист по организации проектирования.</w:t>
      </w:r>
    </w:p>
    <w:p>
      <w:pPr>
        <w:pStyle w:val="Normal"/>
        <w:autoSpaceDE w:val="false"/>
        <w:spacing w:before="360" w:after="36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порядке выдачи Свидетельства о допуске к определенному виду или видам работ, которые оказывают влияние на безопасность объектов 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порядке выдачи сведений из реестра членов НП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Положение о контроле ассоциации за деятельностью своих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Контрольной комиссии НП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Положение о специализированном органе, осуществляющим контроль за соблюдением членами ассоциации требований стандартов и правил ассоциации – Контрольной комиссии ассоциации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Дисциплинарной комиссии НП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Положение о специализированном органе,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раскрытии и направлении информации о деятельности само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Положение об информационной открытости ассоциации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периодической аттестации работников (руководителей, специалистов) юридических лиц и индивидуальных предпринимателей) членов НП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Положение об организации профессионального обучения, аттестации работников членов Ассоциации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Стандарты и правила предпринимательской или профессиональной деятельности, обязательные для выполнения всеми членами Ассоциации СРО «ЦЕНТРРЕГИОН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Квалификационный стандарт Специалист по организации проектирования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0:00Z</dcterms:created>
  <dc:creator>hromov</dc:creator>
  <dc:description/>
  <cp:keywords/>
  <dc:language>en-US</dc:language>
  <cp:lastModifiedBy>usr</cp:lastModifiedBy>
  <cp:lastPrinted>2017-06-20T12:49:00Z</cp:lastPrinted>
  <dcterms:modified xsi:type="dcterms:W3CDTF">2017-06-20T14:04:00Z</dcterms:modified>
  <cp:revision>6</cp:revision>
  <dc:subject/>
  <dc:title>Некоммерческое партнерство по защите прав и законных  интересов лиц,</dc:title>
</cp:coreProperties>
</file>