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37/26-ЦРП/АК                                                                                            26 январ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АО «НПО «РЭМС» им. В.А. Бонеско» члена Ассоциации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. 10 ст. 55.16. Градостроительного кодекса РФ, АО «НПО «РЭМС» им. В.А. Бонеско» - члену Ассоциации СРО «ЦЕНТРРЕГИОНПРОЕКТ», в форме внесения информации в виде следующей формулировки: АО «НПО «РЭМС» им. В.А. Бонеско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составляет 300 000 000 (триста миллионов) и более рублей (4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АО «НПО «РЭМС» им. В.А. Бонеско» - члену Ассоциации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right="30" w:hanging="0"/>
        <w:jc w:val="both"/>
        <w:rPr/>
      </w:pPr>
      <w:r>
        <w:rPr/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709" w:right="3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Акционерное общество «Научно – производственное объединение «Росэнергомонтажспецстрой» им. В.А. Бонеско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составляет 300 000 000 (триста миллионов) и более рублей (4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hromov</dc:creator>
  <dc:description/>
  <cp:keywords/>
  <dc:language>en-US</dc:language>
  <cp:lastModifiedBy>sergey</cp:lastModifiedBy>
  <cp:lastPrinted>2017-01-25T10:31:00Z</cp:lastPrinted>
  <dcterms:modified xsi:type="dcterms:W3CDTF">2017-01-27T10:34:00Z</dcterms:modified>
  <cp:revision>23</cp:revision>
  <dc:subject/>
  <dc:title>Некоммерческое партнерство по защите прав и законных  интересов лиц,</dc:title>
</cp:coreProperties>
</file>