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2/14-ЦРП/АК                                                                                           14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тройуниверсал-99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тройуниверсал-99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тройуниверсал-99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тройуниверсал-99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08-04T17:14:00Z</cp:lastPrinted>
  <dcterms:modified xsi:type="dcterms:W3CDTF">2017-08-15T09:32:00Z</dcterms:modified>
  <cp:revision>24</cp:revision>
  <dc:subject/>
  <dc:title/>
</cp:coreProperties>
</file>