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088/21-ЦРП/АК                                                                                        21 сентября </w:t>
      </w:r>
      <w:r>
        <w:rPr>
          <w:lang w:val="en-US"/>
        </w:rPr>
        <w:t>20</w:t>
      </w:r>
      <w:r>
        <w:rPr/>
        <w:t xml:space="preserve">17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Закрытого акционерного общества «Стройпромавтоматика»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Ведущий специалист экспертного отдела Каленик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Ведущего специалиста экспертного отдела Каленик А.Н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Закрытое акционерное общество «Стройпромавтоматика»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рытое акционерное общество «Стройпромавтоматика»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не превыша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sergey</cp:lastModifiedBy>
  <cp:lastPrinted>2017-08-16T12:34:00Z</cp:lastPrinted>
  <dcterms:modified xsi:type="dcterms:W3CDTF">2017-09-26T09:49:00Z</dcterms:modified>
  <cp:revision>24</cp:revision>
  <dc:subject/>
  <dc:title/>
</cp:coreProperties>
</file>