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3/26-ЦРП/КА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УДЕБНАЯ ЭКСПЕРТИЗА И ОЦЕНКА АКТИВОВ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УДЕБНАЯ ЭКСПЕРТИЗА И ОЦЕНКА АКТИВОВ» в члены Ассоциации СРО «ЦЕНТРРЕГИОНПРОЕКТ», при условии уплаты взноса в компенсационные фонды возмещения вреда и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 и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УДЕБНАЯ ЭКСПЕРТИЗА И ОЦЕНКА АКТИВОВ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ДЕБНАЯ ЭКСПЕРТИЗА И ОЦЕНКА АКТИВОВ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25T15:06:00Z</cp:lastPrinted>
  <dcterms:modified xsi:type="dcterms:W3CDTF">2017-10-27T07:23:00Z</dcterms:modified>
  <cp:revision>33</cp:revision>
  <dc:subject/>
  <dc:title/>
</cp:coreProperties>
</file>