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098/02-ЦРП/КА                                                                                        02 ноя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Бернард Раша»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Старший специалист отдела контроля Богачева А.В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Бернард Раша»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Общество с ограниченной ответственностью «Бернард Раша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/>
        </w:rPr>
        <w:t>не превышает</w:t>
      </w:r>
      <w:r>
        <w:rPr/>
        <w:t xml:space="preserve"> 25 000 000 (</w:t>
      </w:r>
      <w:r>
        <w:rPr>
          <w:rFonts w:eastAsia="Calibri"/>
        </w:rPr>
        <w:t>двадцать пять миллионов</w:t>
      </w:r>
      <w:r>
        <w:rPr/>
        <w:t>) рублей (1 уровень ответственности КФ ВВ)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09:48:00Z</cp:lastPrinted>
  <dcterms:modified xsi:type="dcterms:W3CDTF">2017-11-03T13:22:00Z</dcterms:modified>
  <cp:revision>27</cp:revision>
  <dc:subject/>
  <dc:title/>
</cp:coreProperties>
</file>