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01/09-ЦРП/КА                                                                                        09 но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Центр Качества Строительства и Проектирования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Центр Качества Строительства и Проектирования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Центр Качества Строительства и Проектирования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Центр Качества Строительства и Проектирования»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8T17:13:00Z</cp:lastPrinted>
  <dcterms:modified xsi:type="dcterms:W3CDTF">2017-11-10T10:20:00Z</dcterms:modified>
  <cp:revision>28</cp:revision>
  <dc:subject/>
  <dc:title/>
</cp:coreProperties>
</file>