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08/16-ЦРП/КА                                                                                        16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ОМПАНИЯ Эвольвента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КОМПАНИЯ Эвольвента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КОМПАНИЯ Эвольвента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1-17T13:31:00Z</dcterms:modified>
  <cp:revision>32</cp:revision>
  <dc:subject/>
  <dc:title/>
</cp:coreProperties>
</file>