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6/16-ЦРП/КА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мГазЭнерго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мГазЭнерго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мГазЭнерг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17T13:30:00Z</dcterms:modified>
  <cp:revision>31</cp:revision>
  <dc:subject/>
  <dc:title/>
</cp:coreProperties>
</file>