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1/20-ЦРП/КА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лтэлектромонтажспец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Балтэлектромонтажспецстрой» в члены Ассоциации СРО «ЦЕНТРРЕГИОНПРОЕКТ», при условии уплаты взноса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алтэлектромонтажспец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2T07:51:00Z</dcterms:modified>
  <cp:revision>32</cp:revision>
  <dc:subject/>
  <dc:title/>
</cp:coreProperties>
</file>