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10/20-ЦРП/КА                                                                                        20 но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ительные технологии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ОО «Строительные технологии»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Строительные технологии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50 000 000 (пятьдесят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2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ые технологии»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50 000 000 (пятьдесят миллионов) рублей (2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17T15:18:00Z</cp:lastPrinted>
  <dcterms:modified xsi:type="dcterms:W3CDTF">2017-12-12T06:50:00Z</dcterms:modified>
  <cp:revision>34</cp:revision>
  <dc:subject/>
  <dc:title/>
</cp:coreProperties>
</file>