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6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Матвеева Андрея Викторовича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Индивидуального предпринимателя Матвеева Андрея Викторовича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Матвеев Андрей Викторович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Матвеев Андрей Викторович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08:25:00Z</dcterms:modified>
  <cp:revision>31</cp:revision>
  <dc:subject/>
  <dc:title/>
</cp:coreProperties>
</file>