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5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Н-инжиниринг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СН-инжиниринг»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СН-инжи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08:25:00Z</dcterms:modified>
  <cp:revision>31</cp:revision>
  <dc:subject/>
  <dc:title/>
</cp:coreProperties>
</file>