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11/01-ЦРП/КА                                                                                        01 но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роект-66» (ИНН 6671406497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роект-66» (ИНН 6671406497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Проект-66» (ИНН 6671406497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9-24T13:54:00Z</cp:lastPrinted>
  <dcterms:modified xsi:type="dcterms:W3CDTF">2018-11-09T11:18:00Z</dcterms:modified>
  <cp:revision>73</cp:revision>
  <dc:subject/>
  <dc:title/>
</cp:coreProperties>
</file>