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0/03-ЦРП/КА                                                                                        0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УКТУРА» (ИНН 771943110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УКТУРА» (ИНН 771943110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УКТУРА» (ИНН 77194311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УКТУРА» (ИНН 7719431104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03T13:57:00Z</cp:lastPrinted>
  <dcterms:modified xsi:type="dcterms:W3CDTF">2018-09-07T10:11:00Z</dcterms:modified>
  <cp:revision>61</cp:revision>
  <dc:subject/>
  <dc:title/>
</cp:coreProperties>
</file>