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7/03-ЦРП/КА                                                                                        0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03.12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узбассгорноспасатель» (ИНН 420801303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узбассгорноспасатель» (ИНН 420801303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узбассгорноспасатель» (ИНН 420801303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03T11:33:00Z</dcterms:modified>
  <cp:revision>76</cp:revision>
  <dc:subject/>
  <dc:title/>
</cp:coreProperties>
</file>