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4/03-ЦРП/КА                                                                                        0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03.12.2018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 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ктротехнический Сервис» (ИНН 663301321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ектротехнический Сервис» (ИНН 663301321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лектротехнический Сервис» (ИНН 663301321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03T08:25:00Z</dcterms:modified>
  <cp:revision>74</cp:revision>
  <dc:subject/>
  <dc:title/>
</cp:coreProperties>
</file>