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26/03-ЦРП/КА                                                                                        3 дека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ожарное дело» (ИНН 7714969555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«Пожарное дело» (ИНН 7714969555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Пожарное дело» (ИНН 7714969555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ожарное дело» (ИНН 7714969555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sergey</cp:lastModifiedBy>
  <cp:lastPrinted>2017-11-09T12:38:00Z</cp:lastPrinted>
  <dcterms:modified xsi:type="dcterms:W3CDTF">2018-12-28T11:54:00Z</dcterms:modified>
  <cp:revision>44</cp:revision>
  <dc:subject/>
  <dc:title/>
</cp:coreProperties>
</file>