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92/04-ЦРП/КА                                                                                          04 октября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 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>«АСН-инжирниринг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АСН-инжирниринг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АСН-инжирниринг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АСН-инжирниринг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 000 000 (пятьдесят миллионов) рублей (2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alenik_a</cp:lastModifiedBy>
  <cp:lastPrinted>2018-08-01T15:41:00Z</cp:lastPrinted>
  <dcterms:modified xsi:type="dcterms:W3CDTF">2018-10-05T12:26:00Z</dcterms:modified>
  <cp:revision>37</cp:revision>
  <dc:subject/>
  <dc:title/>
</cp:coreProperties>
</file>