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91/04-ЦРП/КА                                                                                        04 октяб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ХИМСТРОЙПРОЕКТ» (ИНН 7716920788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ХИМСТРОЙПРОЕКТ» (ИНН 7716920788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ХИМСТРОЙПРОЕКТ» (ИНН 7716920788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09-24T13:54:00Z</cp:lastPrinted>
  <dcterms:modified xsi:type="dcterms:W3CDTF">2018-10-22T13:05:00Z</dcterms:modified>
  <cp:revision>68</cp:revision>
  <dc:subject/>
  <dc:title/>
</cp:coreProperties>
</file>