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4/04-ЦРП/КА                                                                                        04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ЛЕНКРОФ» (ИНН 771666743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ЭЛЕНКРОФ» (ИНН 7716667430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ЛЕНКРОФ» (ИНН 771666743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ЕНКРОФ» (ИНН 7716667430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8-10-22T13:06:00Z</dcterms:modified>
  <cp:revision>41</cp:revision>
  <dc:subject/>
  <dc:title/>
</cp:coreProperties>
</file>