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1/06-ЦРП/КА                                                                                        06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ка-Плюс» (ИНН 390506168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ка-Плюс» (ИНН 3905061686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ка-Плюс» (ИНН 390506168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8-09-14T14:00:00Z</dcterms:modified>
  <cp:revision>60</cp:revision>
  <dc:subject/>
  <dc:title/>
</cp:coreProperties>
</file>