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3/06-ЦРП/КА                                                                                        06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стройкомплекс» (ИНН 772549540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стройкомплекс» (ИНН 7725495402)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нергостройкомплекс» (ИНН 7725495402)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05T14:23:00Z</cp:lastPrinted>
  <dcterms:modified xsi:type="dcterms:W3CDTF">2018-09-14T14:00:00Z</dcterms:modified>
  <cp:revision>62</cp:revision>
  <dc:subject/>
  <dc:title/>
</cp:coreProperties>
</file>