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29/06-ЦРП/КА                                                                                          06 декабр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06.12.2018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 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ПРОМЭЛЕКТРО» (ИНН 5038067719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ПРОМЭЛЕКТРО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ПРОМЭЛЕКТРО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ПРОМЭЛЕКТР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________________       А.В. Богачева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2-14T10:22:00Z</cp:lastPrinted>
  <dcterms:modified xsi:type="dcterms:W3CDTF">2018-12-06T07:52:00Z</dcterms:modified>
  <cp:revision>35</cp:revision>
  <dc:subject/>
  <dc:title/>
</cp:coreProperties>
</file>