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37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8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из Ассоциации СРО «ЦЕНТРРЕГИОНПРОЕКТ»  за неоднократную в течение одного года неуплату членских взносов на основании п.2 ст.55.7 Градостроительного кодекса РФ, п.6 ч.7 ст.17 Федерального закона от 01 декабря 2007 г. № 315-ФЗ «О саморегулируемых организациях»  и пп.10 п.10.6 статьи 10</w:t>
      </w:r>
      <w:r>
        <w:rPr>
          <w:b/>
        </w:rPr>
        <w:t xml:space="preserve"> </w:t>
      </w:r>
      <w:r>
        <w:rPr/>
        <w:t>устава Ассоциации СРО «ЦЕНТРРЕГИОНПРОЕКТ» следующих члено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6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420"/>
      </w:tblGrid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ООО «ФАБЕР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6615028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0-08T13:43:00Z</dcterms:modified>
  <cp:revision>25</cp:revision>
  <dc:subject/>
  <dc:title>Некоммерческое партнерство по защите прав и законных  интересов лиц,</dc:title>
</cp:coreProperties>
</file>