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3/08-ЦРП/КА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ин Консалт» (ИНН 7728344190)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ин Консалт» (ИНН 772834419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рин Консалт» (ИНН 77283441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05T14:23:00Z</cp:lastPrinted>
  <dcterms:modified xsi:type="dcterms:W3CDTF">2018-11-09T11:18:00Z</dcterms:modified>
  <cp:revision>67</cp:revision>
  <dc:subject/>
  <dc:title/>
</cp:coreProperties>
</file>