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5/08-ЦРП/КА                                                                                        08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социация Энергосберегающих Предприятий» (ИНН 667107251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Ассоциация Энергосберегающих Предприятий» (ИНН 6671072519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ссоциация Энергосберегающих Предприятий» (ИНН 667107251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ссоциация Энергосберегающих Предприятий» (ИНН 6671072519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1-25T09:08:00Z</dcterms:modified>
  <cp:revision>43</cp:revision>
  <dc:subject/>
  <dc:title/>
</cp:coreProperties>
</file>