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5/10-ЦРП/КА                                                                                        10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Луганского Николая Николаевича (ИНН 23010878018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Индивидуального предпринимателя Луганского Николая Николаевича (ИНН 23010878018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Луганский Николай Николаевич (ИНН 2301087801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Луганский Николай Николаевич (ИНН 23010878018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8-09-14T14:01:00Z</dcterms:modified>
  <cp:revision>43</cp:revision>
  <dc:subject/>
  <dc:title/>
</cp:coreProperties>
</file>