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40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0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ПРОЕКТЫ, МЕЖЕВАНИЕ И КАДАСТР" взноса в компенсационный фонд в размере 50 000 (Пятьдеся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1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10T13:31:00Z</dcterms:modified>
  <cp:revision>3</cp:revision>
  <dc:subject/>
  <dc:title>Некоммерческое партнерство по защите прав и законных  интересов лиц,</dc:title>
</cp:coreProperties>
</file>