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7/11-ЦРП/ИА                                                                                        11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ридж-Сервис» (ИНН 500504500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ридж-Сервис» (ИНН 500504500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ридж-Сервис» (ИНН 500504500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7:00Z</dcterms:modified>
  <cp:revision>73</cp:revision>
  <dc:subject/>
  <dc:title/>
</cp:coreProperties>
</file>