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6/12-ЦРП/КА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аучно-производственная коммерческая фирма «Комплектстройсервис» (ИНН 623415268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Научно-производственная коммерческая фирма «Комплектстройсервис» (ИНН 623415268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Научно-производственная коммерческая фирма «Комплектстройсервис» (ИНН 62341526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Научно-производственная коммерческая фирма «Комплектстройсервис» (ИНН 623415268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1-25T09:08:00Z</dcterms:modified>
  <cp:revision>44</cp:revision>
  <dc:subject/>
  <dc:title/>
</cp:coreProperties>
</file>