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32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ПРОЕКТ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ПРОЕКТ» следующих член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6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420"/>
      </w:tblGrid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«АРВ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2025601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ПП «АКВАРИУС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33020145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ООО «Лог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203218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грессСтро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15612237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ООО «ЧОА «ГЕПАРД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4004021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ЗАО «Институт Сибпроек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20010807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«ОтраСтро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103838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ООО СК «Систем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52934991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МУП «ГОРУСЛУГ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2185036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«ПРОМПРОЕК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26046363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М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203975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Эксп Инжиниринг-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275330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8-09-12T14:45:00Z</dcterms:modified>
  <cp:revision>23</cp:revision>
  <dc:subject/>
  <dc:title>Некоммерческое партнерство по защите прав и законных  интересов лиц,</dc:title>
</cp:coreProperties>
</file>